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28"/>
        </w:rPr>
        <w:t>Оптические методы отображения и передачи информац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r>
        <w:rPr>
          <w:rFonts w:cs="Times New Roman" w:ascii="Times New Roman" w:hAnsi="Times New Roman"/>
          <w:color w:val="000000"/>
          <w:sz w:val="24"/>
        </w:rPr>
        <w:t xml:space="preserve">Кандидат физико-математических наук, старший преподаватель, Туркин Андрей Николаевич, кафедра оптики, спектроскопии и физики наносистем физического факультета МГУ, e-mail: </w:t>
      </w:r>
      <w:r>
        <w:rPr>
          <w:rFonts w:cs="Times New Roman" w:ascii="Times New Roman" w:hAnsi="Times New Roman"/>
          <w:color w:val="000000"/>
          <w:sz w:val="24"/>
          <w:lang w:val="en-US"/>
        </w:rPr>
        <w:t>andrey</w:t>
      </w:r>
      <w:r>
        <w:rPr>
          <w:rFonts w:cs="Times New Roman" w:ascii="Times New Roman" w:hAnsi="Times New Roman"/>
          <w:color w:val="000000"/>
          <w:sz w:val="24"/>
        </w:rPr>
        <w:t>@</w:t>
      </w:r>
      <w:r>
        <w:rPr>
          <w:rFonts w:cs="Times New Roman" w:ascii="Times New Roman" w:hAnsi="Times New Roman"/>
          <w:color w:val="000000"/>
          <w:sz w:val="24"/>
          <w:lang w:val="en-US"/>
        </w:rPr>
        <w:t>turkin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su</w:t>
      </w:r>
      <w:r>
        <w:rPr>
          <w:rFonts w:cs="Times New Roman" w:ascii="Times New Roman" w:hAnsi="Times New Roman"/>
          <w:color w:val="000000"/>
          <w:sz w:val="24"/>
        </w:rPr>
        <w:t>, телефон: (495) 939-29-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исок основных тем, изучаемых в рамках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Понятие информации. Роль информации в жизни человека. Оптика и информация. Индикация и передача информации оптическими методами. Математическое и физическое представление информации. Основы оптических систем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Электромагнитное поле и его свойства. Волновое уравнение. Монохроматическая волна. Частота, длина волны и волновое число. Плоские гармонические волны. Комплексная запись гармонических волн. Фазовая скорость. Модуляция. Групповая скорость. Векторные волны. Поляр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вязь оптических и механических параметров среды. Элементарная теория дисперсии. Дисперсия фазовой скорости. Дисперсия групповой скорости. Законы отражения и преломления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Физические основы волоконной оптики. Распространение света по оптическому волокну. Волоконный световод. Моды волоконного световода. Характеристики оптических воло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 Многомодовые оптические волокна. Одномодовые оптические волокна. Виды дисперсии. Затухание. Волоконно-оптический кабель. Затухание в ВОЛС. Методы измерения затухания в волоконно-оптической линии связи. Усиление оптического сигнала. Волоконно-оптический усил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 Передача сигнала по оптическому волокну в волоконно-оптической линии связи. Спектральная эффективность, рабочая полоса и полная пропускная способность волоконно-оптической линии связи. Методы повышения пропускной способности и дальности передачи информации. Применение волоконно-оптических усилителей в волоконно-оптических линиях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персия в одномодовых оптических волокнах. Хроматическая дисперсия. Влияние дисперсии на скорость передачи информации в волоконно-оптической линии связи. Методы измерения и контроля хроматической дисперсии. Компенсация хроматической дисперсии. Поляризационная модовая дисперсия. Уширение. Методы измерения и контроля поляризационной модовой дисперсии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sz w:val="24"/>
        </w:rPr>
        <w:t>8. Временное и спектральное уплотнение. Оптическое временное мультиплексирование. Спектральное уплотнение. Волоконно-оптические линии связи со спектральным уплотнением. Мультиплексоры и демультиплексоры. Особенности компенсации хроматической дисперсии и применения волоконно-оптических усилителей в  линиях связи со спектральным уплотнением. Спектральная эффективность и полная полоса передачи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Полупроводники, p-n переход. Излучательная рекомбинация в полупроводниках. Электролюминесценция. Полупроводниковые источники света. Светодиод. Полупроводниковый лазерный диод. Полупроводниковые светодиоды разных цветов свечения. Возможности получения цветного изображения. Полноцветный светодиод. Оптические индикаторы на основе полупроводниковых светодиодов. Полноцветный экран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0. Восприятие света человеческим глазом. Основы фотометрии и колориметрии. Координаты цветности. Цветовая температура. Цветопередача. Возможности получения белого цвета свечения. Белый светодиод. Светодиоды разных оттенков белого цвета св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1. Оптические свойства светодиодов. Электрические свойства светодиодов. Конструкция светодиодов. Сверхъяркие светодиоды. Мощные светодиоды. Активное и пассивное охлаждение светодиодов. Особенности управления светодиодом. Оптические устройства на основе полупроводниковых светоди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1:00Z</dcterms:created>
  <dc:creator>Павел Боков</dc:creator>
  <dc:description/>
  <dc:language>en-US</dc:language>
  <cp:lastModifiedBy>Admin</cp:lastModifiedBy>
  <dcterms:modified xsi:type="dcterms:W3CDTF">2015-09-16T09:21:00Z</dcterms:modified>
  <cp:revision>2</cp:revision>
  <dc:subject/>
  <dc:title/>
</cp:coreProperties>
</file>