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птическая спектроскопия твердотельных наноматериалов</w:t>
      </w:r>
    </w:p>
    <w:p>
      <w:pPr>
        <w:pStyle w:val="Normal"/>
        <w:jc w:val="center"/>
        <w:rPr/>
      </w:pPr>
      <w:r>
        <w:rPr/>
        <w:t>Спецкурс 36 ч., лектор – проф. В.Ю.Тимош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атриваются основные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виды оптической спектроскопии, такие как методы измерения спектров пропускания, поглощения, отражения, упругого и неупругого рассеяния света, фотолюминесценции и нелинейно-оптической спектроскопии, для исследования физических свойств твердотельных наноматериалов в виде слоев, порошков и суспензий.  Излагаются основы описания оптических свойств наноматериалов на основе теории эффективной среды, а также с учетом интерференционных и дифракционных явлений. Вводится понятие фотонных кристаллов и метаматериалов,  описываются их оптические свойства и обсуждаются перспективы практических применений. Свойства наноматериалов, состоящих из полупроводниковых нанокристаллов – квантовых точек, описываются в рамках теории квантового размерного эффекта. Рассматриваются вопросы техники оптической спектроскопии, включая спектрометры, спектрофотометры, детекторы оптического излучения, лазеры и другие источники возбуждения оптического отклика исследуемых систем. Оптические свойства наноматериалов анализируются с точки зрения их практических применений в фотонике, оптоэлектронике и биомедицин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7:00Z</dcterms:created>
  <dc:creator>HP</dc:creator>
  <dc:description/>
  <dc:language>en-US</dc:language>
  <cp:lastModifiedBy>Admin</cp:lastModifiedBy>
  <dcterms:modified xsi:type="dcterms:W3CDTF">2015-09-14T11:47:00Z</dcterms:modified>
  <cp:revision>2</cp:revision>
  <dc:subject/>
  <dc:title/>
</cp:coreProperties>
</file>