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Компьютерные модели в биологии  клетки</w:t>
      </w:r>
    </w:p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шникова Анастасия Никитична, канд. физ.-мат. наук, ст.н.с. кафедры биофизики </w:t>
      </w:r>
      <w:r>
        <w:rPr>
          <w:rFonts w:cs="Times New Roman" w:ascii="Times New Roman" w:hAnsi="Times New Roman"/>
          <w:sz w:val="24"/>
          <w:szCs w:val="24"/>
        </w:rPr>
        <w:t>физического факультета МГ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пецкурса будут изучены следующие темы. Понятие математической модели в биологии, типы моделей. Запись и чтение модели на языке системной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SBML</w:t>
      </w:r>
      <w:r>
        <w:rPr>
          <w:rFonts w:cs="Times New Roman" w:ascii="Times New Roman" w:hAnsi="Times New Roman"/>
          <w:sz w:val="24"/>
          <w:szCs w:val="24"/>
        </w:rPr>
        <w:t xml:space="preserve">). Компьютерные базы данных. Особенности численных методов моделирования кинетических систем и их компьютерная реализация. Традиционные методы исследования гомогенной системы. Возможности и ограничения комплекса методов, базирующихся на анализе чувствительности. </w:t>
      </w:r>
      <w:r>
        <w:rPr>
          <w:rStyle w:val="Submenutable"/>
          <w:rFonts w:cs="Times New Roman" w:ascii="Times New Roman" w:hAnsi="Times New Roman"/>
          <w:sz w:val="24"/>
          <w:szCs w:val="24"/>
        </w:rPr>
        <w:t>Бифуркационный анализ и его компьютерная реализация</w:t>
      </w:r>
      <w:r>
        <w:rPr>
          <w:rFonts w:cs="Times New Roman" w:ascii="Times New Roman" w:hAnsi="Times New Roman"/>
          <w:sz w:val="24"/>
          <w:szCs w:val="24"/>
        </w:rPr>
        <w:t xml:space="preserve">. Модели типа "реакция-диффузия", активные распределенные среды. Гомогенная модель </w:t>
      </w:r>
      <w:bookmarkStart w:id="0" w:name="b6"/>
      <w:r>
        <w:rPr>
          <w:rFonts w:cs="Times New Roman" w:ascii="Times New Roman" w:hAnsi="Times New Roman"/>
          <w:sz w:val="24"/>
          <w:szCs w:val="24"/>
        </w:rPr>
        <w:t>Жакоба-Мон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биологический триггер. Гомогенная и распределенная модель "брюсселятор". Модели колебаний в гликолизе и колебаний внутриклеточного кальция. </w:t>
      </w: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Компьютерная реализация электрофизиологических процессов. </w:t>
      </w:r>
      <w:r>
        <w:rPr>
          <w:rFonts w:cs="Times New Roman" w:ascii="Times New Roman" w:hAnsi="Times New Roman"/>
          <w:sz w:val="24"/>
          <w:szCs w:val="24"/>
        </w:rPr>
        <w:t>Точечная модель Морриса-Лекара, модель Ходжкина-Хаксли. Модель ФитцХью-Нагумо, распространение импульса в возбудимой среде. Стохастические модели в биологии клетки. Потоковые модели метаболизма. Логические и вероятностные модели для генетических регуляторных с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7:00Z</dcterms:created>
  <dc:creator>Павел Боков</dc:creator>
  <dc:description/>
  <dc:language>en-US</dc:language>
  <cp:lastModifiedBy>Admin</cp:lastModifiedBy>
  <dcterms:modified xsi:type="dcterms:W3CDTF">2015-09-16T09:07:00Z</dcterms:modified>
  <cp:revision>2</cp:revision>
  <dc:subject/>
  <dc:title/>
</cp:coreProperties>
</file>