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ьютерные методы разработки лекарственных препар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лимов Владимир Борис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доктор физ.-мат. наук, профессо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о-Исследовательский Вычислительный Центр МГУ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урса – показать, каким образом современные методы молекулярного моделирования могут быть использованы при разработке новых лекарств. Роль  квантовой механики и методов квантовой химии, молекулярной механики и методов молекулярной динамики в конструировании ингибиторов для заданных белков-мишеней, расчетов свободной энергии связывания белок-лиганд, в позиционировании молекул-лигандов в активных центрах белков-мишеней, учете растворителя при взаимодействии белок-лиганд.  В лекциях  дается представление о важнейших шагах подготовки белков-мишеней, конструировании молекул-лигандов, их докинге в активные центры белков-мишеней и стратегиях виртуального скрининга больших баз молекулярных структур. Показывается значение естественных наук: физики, механики, квантовой механики, химии, математики, кибернетики, для рациональной разработки лекарств. В рамках курса студенты знакомятся с основными  современными методами моделирования лекарственных препаратов и самостоятельно проделают ряд практических упражнений, на практике получат представления о методах определения структуры белков, форматы молекулярных данных. Они также изучат основы учета влияния растворителя при докин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Знак Знак Знак Знак Знак Char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0:00Z</dcterms:created>
  <dc:creator>Павел Боков</dc:creator>
  <dc:description/>
  <dc:language>en-US</dc:language>
  <cp:lastModifiedBy>Admin</cp:lastModifiedBy>
  <dcterms:modified xsi:type="dcterms:W3CDTF">2015-09-16T09:10:00Z</dcterms:modified>
  <cp:revision>2</cp:revision>
  <dc:subject/>
  <dc:title/>
</cp:coreProperties>
</file>