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Оптические и магнитные свойства моле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Рууге Энно Куставич, доктор физ.-мат. наук, профессор кафедра биофизики физического факультета МГ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спецкурса рассмотрены следующие тем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уровни сложных молекул. Спектры поглощения. Типы переходов, правила отбора. Спектры поглощения биологически важных молекул: пептиды, ароматические аминокислоты, белки, основания и нуклеиновые кислоты, фотосинтетические пигменты.  Люминесценция сложных молекул. Флуоресценция и фосфоресценц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ктры возбуждения и флуоресценции, время жизни флуоресценции, квантовый выход, поляризация. Индуктивно-резонансный  и обменно-резонансный механизмы миграции энергии. Миграция энергии в биологических системах. Оптическая активность и круговой дихроизм. Дисперсия кругового дихроизма. Магнитное вращение плоскости поляризации (эффект Фарадея). Диамагнетизм и парамагнетизм атомов и молекул. Магнетизм ядер. Система магнитных моментов во внешнем поле. Механизмы релаксации. Уравнения Блоха. Понятие динамической магнитной восприимчивости. Сигнал дисперсии и сигнал поглощения. Анизотропия g-фактора. Спиновый гамильтониан. Тонкая структура спектров ЭПР. Сверхтонкая структура спектров ЭПР. Механизмы анизотропного и изотропного сверхтонких взаимодействий.  Метод спиновых меток. Спиновые ловушки и индикаторы кислорода. Импульсные методы ЯМР. Сигнал свободной индукции. Основы Фурье-спектроскопии ЯМР. Химический сдвиг. σ (Гц) и δ (м. д.). Гомоядерные и гетероядерные спин-спиновые взаимодействия. J (Гц). Спектральные характеристики квадрупольных ядер. Примеры ядер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 и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K. Ядерный эффект Оверхаузера. ЯМР-спектроскопия переноса намагниченности. Основы двухмерной спектроскопии ЯМР. 2D-J, COSY и NOESY спектроскопии. </w:t>
      </w:r>
      <w:r>
        <w:rPr>
          <w:rFonts w:cs="Times New Roman" w:ascii="Times New Roman" w:hAnsi="Times New Roman"/>
          <w:sz w:val="24"/>
          <w:szCs w:val="24"/>
        </w:rPr>
        <w:t>Основы ЯМР-томографии. Локальный магнитный резона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3:00Z</dcterms:created>
  <dc:creator>Павел Боков</dc:creator>
  <dc:description/>
  <dc:language>en-US</dc:language>
  <cp:lastModifiedBy>Admin</cp:lastModifiedBy>
  <dcterms:modified xsi:type="dcterms:W3CDTF">2015-09-16T09:03:00Z</dcterms:modified>
  <cp:revision>2</cp:revision>
  <dc:subject/>
  <dc:title/>
</cp:coreProperties>
</file>