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4"/>
          <w:shd w:fill="FFFFFF" w:val="clear"/>
        </w:rPr>
        <w:t>Автоматизация теорет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рс «Автоматизация теоретических исследований» (лектор - доцент Пронин П.И., практические занятия – научный сотрудник Смирнов Н.Э.) посвящен применению компьютерных программ в вычислениях в теоретической физике. Направлен на обучение численным и аналитическим вычислениям в теории поля и гравитации. Позвол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у узнать об основных методах и схемах вычислений в тензорной алгебре и диаграммной технике с помощью ЭВМ, изучить особенности применять компьютеров в теоретических исследованиях в квантовой теории, овладеть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ами вычислений на решетке в квантовой теории поля и приобре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ы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го решения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6:00Z</dcterms:created>
  <dc:creator>Павел Боков</dc:creator>
  <dc:description/>
  <dc:language>en-US</dc:language>
  <cp:lastModifiedBy>Admin</cp:lastModifiedBy>
  <dcterms:modified xsi:type="dcterms:W3CDTF">2015-09-08T09:36:00Z</dcterms:modified>
  <cp:revision>2</cp:revision>
  <dc:subject/>
  <dc:title/>
</cp:coreProperties>
</file>