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Физические основы дистанционного зондирования окружающей среды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/>
        <w:t>В курсе изложены физические и математические основы современных методов зондирования атмосферы и околоземного космического пространства. Рассмотрены контактные и дистанционные методы зондирования. Особое внимание в курсе уделено дистанционным методам зондирования атмосферы в радио, оптическом и СВЧ диапазонах, а также акустическому зондированию атмосферы. В курсе подробно рассматриваются физические основы работы современных измерительных систем, а также анализ и интерпретация получаемых данных. Аспиранты могут ознакомиться как со стандартными метеоприборами, так и с работой современных измерительных комплексов, включая температурный СВЧ-профилимер, акустический локатор, приемники спутниковых сиг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2:00Z</dcterms:created>
  <dc:creator>nikita</dc:creator>
  <dc:description/>
  <dc:language>en-US</dc:language>
  <cp:lastModifiedBy>Admin</cp:lastModifiedBy>
  <dcterms:modified xsi:type="dcterms:W3CDTF">2015-09-07T12:22:00Z</dcterms:modified>
  <cp:revision>2</cp:revision>
  <dc:subject/>
  <dc:title>Кафедра медицинской физики</dc:title>
</cp:coreProperties>
</file>