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ические основы магне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ктор: кандидат физико-математических наук, доцент, Котельникова Ольга Анатольевна, кафедра магнетизма физического факультета МГУ,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gn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основных тем, изучаемых в рамках дисципл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нетизм. Краткая история открытия и объяснения магнитных свойств объе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е Дирака. Понятие спина и спинового магнитного момента. Спин – орбитальное взаимодейств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нитный момент атомов и молекул, намагниченность, магнитная проницаемость и магнитная восприимчивость ве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да обменного взаимодействия. Прямое обменное взаимодействие. Косвенное обменное взаимодействие через немагнитные ионы. Косвенное обменное взаимодействие через электроны проводи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сталлические и аморфные магнетики. Природа магнитной анизотропии. Энергия анизотропии. Локальная анизотроп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номенологическая классификация магнетик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магнетизм вещества. Теория диамагнетизма неметаллических объектов.. Диамагнетизм Ландау. Осцилляционные эффе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магнетизм систем слабовзаимодействующих магнитных моментов. Парамагнетизм металлов (Паулевский парамагнетизм). - Восприимчивость как корреляционная функ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инеарные магнетики. Дальний магнитный порядок. Ферромагнетизм. Антиферромагнетизм. Ферримагнетизм. Параметры поряд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енция обменного взаимодействия. Явление фрустрации. Неколлинеарные магнитные структуры. Пространственно модулированные магнитные структуры. Геликоидальные магнетики. Несоизмеримые магнитные структуры. Параметры полряд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н – орбитальное взаимодействие. Вхаимодействие Дзялошинского - Мория. Слабый ферромагнетиз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жний порядок в магнитных структурах. Неколлинеарные магнетики. Сперомагнетики. Асперомагнетики. Сперимагнетики. Спиновые стекла. Параметры поряд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Фазовые переходы. Спонтанные и индуцированные внешним магнитным полем фазовые переходы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рода. Критические индексы. Теория фазовых переходов по Ландау. Теория подоб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ерпарамагнетиз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пиновые волны в магнетиках. Преобразования Голстейна – Примакова. Магно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har">
    <w:name w:val=" Знак Знак Знак Знак Знак Char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@mag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1:00Z</dcterms:created>
  <dc:creator>Павел Боков</dc:creator>
  <dc:description/>
  <dc:language>en-US</dc:language>
  <cp:lastModifiedBy>Admin</cp:lastModifiedBy>
  <dcterms:modified xsi:type="dcterms:W3CDTF">2015-09-16T09:51:00Z</dcterms:modified>
  <cp:revision>2</cp:revision>
  <dc:subject/>
  <dc:title/>
</cp:coreProperties>
</file>