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28"/>
        </w:rPr>
        <w:t>Физика процессов эволюции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курс предназначен для аспирантов, специализирующихся в области физики, и не требует предварительной специальной подготовки по биологии и наукам о земле.  Цель курса состоит в расширении естественнонаучного мировоззрения слушателей в области живой природы, минимально необходимого для университетского образования; курс стремится заложить основу, необходимую для дальнейшего самостоятельного развития слушателей в области наук о жизни и о биосфере, перебросить мостики между уже полученными физическими знаниями и начальными представлениями о жизни и биосфере.  Анализируется применимость методологии точных наук и связанные с этим принципиальные ограни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нципы синергетики рассматриваются как основа самоорганизации и эволюции от изначального хаоса, неживой материи до сложных живых систем в условиях постоянно изменяющейся среды. Большое внимание уделяется анализу эволюции на молекулярном уровне, возникновению и усложнению неорганических соединений, возможности возникновения относительно сложных органических соединений в условиях первобытной Земли и экспериментальному обоснованию возникновения пребиотических соединений (большинства современных метаболитов) в опытах Миллера-Юри и др.  Разбираются физические ограничения случайного синтеза и обосновывается принципиальная невозможность случайной самосборки современных информационных молекул. Рассматриваются феноменологическая теория отбора Эйгена и гипотетические сценарии возникновения сложных информационных макромолекул; основы представлений о современной живой клетке и экспериментальные успехи последних лет на пути синтеза протокле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har">
    <w:name w:val=" Знак Знак Знак Знак Знак Char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41:00Z</dcterms:created>
  <dc:creator>Павел Боков</dc:creator>
  <dc:description/>
  <cp:keywords/>
  <dc:language>en-US</dc:language>
  <cp:lastModifiedBy>Admin</cp:lastModifiedBy>
  <dcterms:modified xsi:type="dcterms:W3CDTF">2015-09-21T11:52:00Z</dcterms:modified>
  <cp:revision>4</cp:revision>
  <dc:subject/>
  <dc:title/>
</cp:coreProperties>
</file>