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олимерные материалы в медиц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иселева О.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Целью спецкурса является ознакомление аспирантов со всей широтой спектра приложений полимерных материалов в медицине и фармакологии, обучение навыкам применения своих знаний по физике полимеров в данных областях.  Спецкурс начинается с рассмотрения биосовместимости полимерных материалов, реакции организма на импланты.  Далее рассматриваются полимерные материалы, применяемые для создания шовных хирургических материалов, лечебных раневых покрытий, протезов суставов и связок, протезов сосудов и сердечных клапанов, стоматологических материалов,  в дерматологии и косметологии. Отдельное внимание уделяется роли полимеров в тканевой инженерии и системах адресной доставки лекарств. Дается обзор последних научных достижений, касающихся полимерных материалов, применяемых в медиц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Gd">
    <w:name w:val="g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rFonts w:eastAsia="Times New Roman"/>
      <w:sz w:val="28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0:00Z</dcterms:created>
  <dc:creator>Admin</dc:creator>
  <dc:description/>
  <dc:language>en-US</dc:language>
  <cp:lastModifiedBy>Admin</cp:lastModifiedBy>
  <dcterms:modified xsi:type="dcterms:W3CDTF">2015-09-08T07:00:00Z</dcterms:modified>
  <cp:revision>2</cp:revision>
  <dc:subject/>
  <dc:title/>
</cp:coreProperties>
</file>