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28"/>
        </w:rPr>
        <w:t>Физика конденсированого состояния и физическое материаловедение. Исторический аспект: от бронзового века до нанотехнолог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119" w:right="51" w:firstLine="542"/>
        <w:jc w:val="both"/>
        <w:rPr/>
      </w:pPr>
      <w:r>
        <w:rPr>
          <w:rFonts w:cs="Times New Roman" w:ascii="Times New Roman" w:hAnsi="Times New Roman"/>
          <w:sz w:val="24"/>
        </w:rPr>
        <w:t>Целью курса является помощь в формировании у студентов целостного представления о предназначении и месте науки о материаллах в современном обществе. Сумма знаний и физического материалловедение огромна – являясь по существу разделом физики конденсированного состояния, она опирается на основные законы физики и химии. В такой ситуации необходимо научиться отличать главные, концептуальные вопросы, от вопросов частных, понимать научные основы создания новых материалов.</w:t>
      </w:r>
    </w:p>
    <w:p>
      <w:pPr>
        <w:pStyle w:val="Normal"/>
        <w:spacing w:lineRule="auto" w:line="240" w:before="0" w:after="0"/>
        <w:ind w:left="119" w:right="51" w:firstLine="5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урса рассматриваются в историческом аспекте развития науки от Античных времен и до наших дней. Большое внимание уделяется мировоззрению творцов науки, методам познания, движущими их побуждени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Павел Боков</dc:creator>
  <dc:description/>
  <dc:language>en-US</dc:language>
  <cp:lastModifiedBy>Admin</cp:lastModifiedBy>
  <dcterms:modified xsi:type="dcterms:W3CDTF">2015-09-15T09:21:00Z</dcterms:modified>
  <cp:revision>2</cp:revision>
  <dc:subject/>
  <dc:title/>
</cp:coreProperties>
</file>