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ременные физические методы исследования полимеров и кристалл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хлов А.Р., Крамаренко Е.Ю.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>Целью курса является ознакомление с активно развивающимися в настоящее время областями физики полимеров и кристаллов. В рамках данного курса слушатели познакомятся с широким кругом современных проблем в физике полимеров и кристаллов, узнают о новых материалах в этой области, применяемых в настоящее время физических методах исследования полимеров и кристаллов. Р</w:t>
      </w:r>
      <w:bookmarkStart w:id="0" w:name="_GoBack"/>
      <w:bookmarkEnd w:id="0"/>
      <w:r>
        <w:rPr>
          <w:lang w:val="ru-RU"/>
        </w:rPr>
        <w:t>ассмотрены такие актуальные темы как новые полимерные материалы для топливных элементов, ассоциирующие полимеры для нефтяной промышленности, новые магнитоактивные эластомеры, перспективные углеродные материалы, жидкие кристаллы и д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Gd">
    <w:name w:val="g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rFonts w:eastAsia="Times New Roman"/>
      <w:sz w:val="28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4:00Z</dcterms:created>
  <dc:creator>Admin</dc:creator>
  <dc:description/>
  <dc:language>en-US</dc:language>
  <cp:lastModifiedBy>Admin</cp:lastModifiedBy>
  <dcterms:modified xsi:type="dcterms:W3CDTF">2015-09-08T06:54:00Z</dcterms:modified>
  <cp:revision>2</cp:revision>
  <dc:subject/>
  <dc:title/>
</cp:coreProperties>
</file>