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Современные методы квантовой теории поля в физике конденсированного состояния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(Modern quantum field theory methods in condensed matter physics)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Cs/>
          <w:color w:val="000000"/>
          <w:lang w:val="ru-RU"/>
        </w:rPr>
        <w:t>Преподаватель: ассистент, к.ф.-м.н. О.Г. Харланов (кафедра теоретической физики)</w:t>
      </w:r>
    </w:p>
    <w:p>
      <w:pPr>
        <w:pStyle w:val="Normal"/>
        <w:spacing w:before="120" w:after="0"/>
        <w:jc w:val="center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Аспирантура, осенний семестр, курс на английском языке</w:t>
      </w:r>
    </w:p>
    <w:p>
      <w:pPr>
        <w:pStyle w:val="Normal"/>
        <w:spacing w:before="120" w:after="0"/>
        <w:jc w:val="center"/>
        <w:rPr>
          <w:rFonts w:eastAsia="Calibri"/>
          <w:bCs/>
          <w:color w:val="000000"/>
          <w:sz w:val="12"/>
          <w:szCs w:val="12"/>
          <w:lang w:val="ru-RU"/>
        </w:rPr>
      </w:pPr>
      <w:r>
        <w:rPr>
          <w:rFonts w:eastAsia="Calibri"/>
          <w:bCs/>
          <w:color w:val="000000"/>
          <w:sz w:val="12"/>
          <w:szCs w:val="12"/>
          <w:lang w:val="ru-RU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  <w:t>Аннотация</w:t>
      </w:r>
    </w:p>
    <w:p>
      <w:pPr>
        <w:pStyle w:val="Normal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Курс направлен на формирование у студентов, специализирующихся в области физики высоких энергий и квантовой теории поля, зачастую отсутствующих у них навыков описания и исследования систем, активно обсуждающихся в физике конденсированного состояния вещества и несомненно представляющих интерес как для экспериментального, так и для теоретического изучения. Одна из причин такого отрыва от реальности заключается в том, что, на первый взгляд, в упомянутых областях действуют совсем другие законы, нежели в физике высоких энергий. Данный курс ориентирован на развеяние этого стереотипа: утилизацию научного потенциала студента-теоретика и превращение его в универсального специалиста, способного подстраивать свои знания квантовой теории и статистической физики под контекст физики твердого тела.</w:t>
      </w:r>
    </w:p>
    <w:p>
      <w:pPr>
        <w:pStyle w:val="Normal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</w:r>
    </w:p>
    <w:p>
      <w:pPr>
        <w:pStyle w:val="Normal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Курс состоит из двух логических частей: в первой рассматривается квантовомеханический базис, лежащий в основе физики твердого тела (зонная теория, приближение сильно связанных электронов, уравнения Хартри–Фока–Рутана, основы теории функционала плотности и уравнения Кона–Шема), а во второй этот базис достраивается до эффективного теоретико-полевого формализма и на основе последнего обсуждаются квантовополевые методы, повсеместно использующиеся современными специалистами по физике твердого тела. В частности, подробно рассматривается квантовополевая теория графена и углеродных нанотрубок с учетом кулоновского взаимодействия; с помощью метода среднего поля исследуются нестабильности поверхности Ферми и фазовые переходы в модели Хаббарда; демонстрируется возникновение нелинейной сигма-модели и модели Гайзенберга из модели Хаббарда. В число заданий, предлагаемых студентам, входят задачи, предполагающие численное моделирование твердотельных систем на персональном компьютере. Курс полностью читается на английском языке, включая домашние задания и экзамен/зачет.</w:t>
      </w:r>
    </w:p>
    <w:p>
      <w:pPr>
        <w:pStyle w:val="Normal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2:00Z</dcterms:created>
  <dc:creator>Harley</dc:creator>
  <dc:description/>
  <dc:language>en-US</dc:language>
  <cp:lastModifiedBy>Admin</cp:lastModifiedBy>
  <dcterms:modified xsi:type="dcterms:W3CDTF">2015-09-07T08:12:00Z</dcterms:modified>
  <cp:revision>2</cp:revision>
  <dc:subject/>
  <dc:title>Современные методы квантовой теории поля в физике конденсированного состояния</dc:title>
</cp:coreProperties>
</file>