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4"/>
          <w:lang w:eastAsia="ru-RU"/>
        </w:rPr>
        <w:t>Построение и анализ алгоритмов программир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пецкурс посвящен изучению современных алгоритмов программирования, которые часто встречаются в реальной практике: рассматриваются разные варианты задач сортировки и поиска данных, описываются типовые структуры данных (списки, деревья, хэш-таблицы, деревья цифрового поиска), позволяющие решать эти задачи эффективно, разбираются задачи, требующие рекурсивного программирования, а также схемы ускорения работы алгоритмов за счет применения кэширования данных в быстрой памяти. В ряде случаев проводится теоретический анализ производительности различных вариантов решения задач программирования, для каждого варианта решения описывается сфера его применимости на практике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06:00Z</dcterms:created>
  <dc:creator>Admin</dc:creator>
  <dc:description/>
  <dc:language>en-US</dc:language>
  <cp:lastModifiedBy>Admin</cp:lastModifiedBy>
  <dcterms:modified xsi:type="dcterms:W3CDTF">2015-09-07T08:06:00Z</dcterms:modified>
  <cp:revision>1</cp:revision>
  <dc:subject/>
  <dc:title/>
</cp:coreProperties>
</file>