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дерная астрофизика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ф.-м.н., профессор, заведующий кафедрой, Ишханов Борис Саркисович, кафедра Общей ядерной физики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s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p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inp</w:t>
      </w:r>
      <w:r>
        <w:rPr>
          <w:rFonts w:cs="Times New Roman" w:ascii="Times New Roman" w:hAnsi="Times New Roman"/>
          <w:color w:val="000000"/>
          <w:sz w:val="24"/>
          <w:szCs w:val="24"/>
        </w:rPr>
        <w:t>.msu.ru, (495) 939-50-95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основных тем, изучаемых в рамках дисциплины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элементов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звезд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водорода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олнечных нейтрино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гелия. Красные гиганты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углерода и кислорода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кремния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под действием нейтронов s-процесс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синтез в сверхновых. Конечные стадии эволюции звезд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еакции под действием нейтронов. r-процесс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енные ядра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ездная стадия эволюции вселенной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легчайших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H, He, Li, Be, B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синтез в современную эпох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8:00Z</dcterms:created>
  <dc:creator>Павел Боков</dc:creator>
  <dc:description/>
  <dc:language>en-US</dc:language>
  <cp:lastModifiedBy>Admin</cp:lastModifiedBy>
  <dcterms:modified xsi:type="dcterms:W3CDTF">2015-09-16T10:08:00Z</dcterms:modified>
  <cp:revision>2</cp:revision>
  <dc:subject/>
  <dc:title/>
</cp:coreProperties>
</file>