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</w:t>
      </w:r>
      <w:r>
        <w:rPr>
          <w:rFonts w:cs="Times New Roman" w:ascii="Times New Roman" w:hAnsi="Times New Roman"/>
          <w:b/>
          <w:sz w:val="28"/>
          <w:szCs w:val="24"/>
        </w:rPr>
        <w:t>ополнительные главы теории рассеяния</w:t>
      </w:r>
    </w:p>
    <w:p>
      <w:pPr>
        <w:pStyle w:val="Normal"/>
        <w:rPr>
          <w:b/>
          <w:b/>
        </w:rPr>
      </w:pPr>
      <w:r>
        <w:rPr>
          <w:b/>
        </w:rPr>
        <w:t xml:space="preserve">Лек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д.ф.-м.н., профессор Гончаров Сергей Антонович</w:t>
      </w:r>
      <w:r>
        <w:rPr>
          <w:rFonts w:cs="Times New Roman" w:ascii="Times New Roman" w:hAnsi="Times New Roman"/>
          <w:sz w:val="24"/>
          <w:szCs w:val="24"/>
        </w:rPr>
        <w:t xml:space="preserve">, кафедра нейтронографи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+7(495) 939-24-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основных тем, изучаемых в рамках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угое рассеяние в классической механике. Эффективный потенциал, траектории, функция откло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дифференциального и полного сечения рассеяния классических и квантовых частиц и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задача рассеяния и пример ее приближенного решения в классической мех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электромагнитной волны и пучка волн. Параметры Стокса. Различные представления амплитуды рассеяния и выражение через них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яние вперед и оптическая теорема для электромагнитных волн и квантовых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кратное рассеяние электромагнитных волн и рассеяние обла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по парциальным волнам для электромагнитных волн (векторные сферические гармон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Ми рассеяния электромагнитных волн. Рэлеевское рассея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ие Рэлея-Ганса и Борновское прибл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еяние квантовых частиц на кулоновском потенциале (Борновское приближение и точное реш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Резерфорда в классической и квантовой меха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нтовое рассеяние при малых энергиях. Длина рассеяния. Фаз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вол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яние на системе частиц в квантовой механике. Амплитуды и с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сильной связи каналов и метод искаженных вол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Знак Знак Знак Знак Знак Char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a@srd.sinp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4:00Z</dcterms:created>
  <dc:creator>Павел Боков</dc:creator>
  <dc:description/>
  <dc:language>en-US</dc:language>
  <cp:lastModifiedBy>Admin</cp:lastModifiedBy>
  <dcterms:modified xsi:type="dcterms:W3CDTF">2015-09-16T10:14:00Z</dcterms:modified>
  <cp:revision>2</cp:revision>
  <dc:subject/>
  <dc:title/>
</cp:coreProperties>
</file>