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временные функциональные материалы: структура, свойства, применение</w:t>
      </w:r>
    </w:p>
    <w:p>
      <w:pPr>
        <w:pStyle w:val="Normal"/>
        <w:jc w:val="center"/>
        <w:rPr/>
      </w:pPr>
      <w:r>
        <w:rPr/>
        <w:t>лектор – проф. А.А. Гиппиус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Курс «Современные функциональные материалы: структура, свойства, применение» посвящен систематическому изложению физических и кристаллохимических свойств новых перспективных функциональных материалов, представляющих интерес для практического применения. Основной акцент делается на новые материалы для энергосберегающих технологий, что является в настоящее время чрезвычайно актуальным. К этой области относятся различные материалы для термоэлектрических применений, твердотопливных элементов и литий-ионных аккумуляторов. Кроме того, в курсе рассматриваются физические свойства магнитных наночастиц на основе оксидов железа, перспективных для использования в медицине. Особое внимание в курсе уделяется экспериментальным методам измерения специфических свойств функциональных материалов, таких как ядерный магнитный резонанс, ядерный квадрупольный резонанс, измерение электропроводности при высоких температурах и импеданс-спектроскоп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5:00Z</dcterms:created>
  <dc:creator>HP</dc:creator>
  <dc:description/>
  <dc:language>en-US</dc:language>
  <cp:lastModifiedBy>Admin</cp:lastModifiedBy>
  <dcterms:modified xsi:type="dcterms:W3CDTF">2015-09-14T11:45:00Z</dcterms:modified>
  <cp:revision>2</cp:revision>
  <dc:subject/>
  <dc:title/>
</cp:coreProperties>
</file>