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  <w:t>Физика столкновений сложных ядер при низких и средних энергиях</w:t>
      </w:r>
    </w:p>
    <w:p>
      <w:pPr>
        <w:pStyle w:val="Normal"/>
        <w:ind w:hanging="0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Normal"/>
        <w:ind w:hanging="0"/>
        <w:rPr/>
      </w:pPr>
      <w:r>
        <w:rPr>
          <w:szCs w:val="24"/>
          <w:lang w:val="ru-RU"/>
        </w:rPr>
        <w:t>В курсе рассматриваются современные экспериментальные и теоретические исследования многообразных механизмов ядерных реакций, проистекающих в результате столкновения сложных ядер. Излагаются современные теоретические подходы к описанию динамики коллективного ядерного движения большой амплитуды, ядерной диссипации и рассматриваются вопросы, связанные с уравнением состояния ядерной материи и фазовых переходов в ядерном веществе. Существенное место уделяется проблеме синтеза сверхтяжелых ядер и изучению их свойств. Рассматриваются методы и подходы, специфичные для физики радиоактивных пучков. Обсуждается современные представления о свойствах ядерных систем, вблизи линии нуклонной стабильност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14:00Z</dcterms:created>
  <dc:creator>Admin</dc:creator>
  <dc:description/>
  <dc:language>en-US</dc:language>
  <cp:lastModifiedBy>Admin</cp:lastModifiedBy>
  <dcterms:modified xsi:type="dcterms:W3CDTF">2015-09-07T13:14:00Z</dcterms:modified>
  <cp:revision>2</cp:revision>
  <dc:subject/>
  <dc:title/>
</cp:coreProperties>
</file>