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матические модели и численные мет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28"/>
        </w:rPr>
        <w:t>в динамике жидкости и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Т.Г. Елизарова, профессор, д.ф.-м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 курсе лекций рассказывается о математическом моделировании в задачах течений газа и жидкости. Приведен способ построения основополагающих уравнений Навье-Стокса, и их связь с кинетической теорией. Рассказано о постановках типичных задач и современных численных методах их решения для сверхзвуковых и дозвуковых течений вязкого сжимаемого газа, бинарных газовых смесей, конвективных и вынужденных течений вязкой несжимаемой жидкости а также течений в приближении мелко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8:00Z</dcterms:created>
  <dc:creator>Павел Боков</dc:creator>
  <dc:description/>
  <dc:language>en-US</dc:language>
  <cp:lastModifiedBy>Admin</cp:lastModifiedBy>
  <dcterms:modified xsi:type="dcterms:W3CDTF">2015-09-08T08:28:00Z</dcterms:modified>
  <cp:revision>2</cp:revision>
  <dc:subject/>
  <dc:title/>
</cp:coreProperties>
</file>