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</w:rPr>
        <w:t>Теория вероятностей и статистическ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19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</w:rPr>
        <w:t>Лектор: Чеботарев Александр Михайлович, д.ф.м.н., профессор кафедры квантовой статистики и теории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9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писок основных тем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>Вероятностные пространства. Случайные величины и их математические ожидания. Дисперсия. Независимые случайные величины. Условные вероятности и математические ожидания. Нормальное распределение и распределение Пуассона. Характеристические функции. Теорема Бохнера-Хинчина. Центральная предельная теорема. Законы больших чисел. Корреляционные функции. Цепи Маркова и марковские случайные процессы. Гауссовские процессы и процесс Пуассона. Броуновское движение. Стохастический дифференциал и формула Ито. Стохастические дифференциальные уравнения. Элементы математической статистики. Точечное и интервальное оценивание. Задача проверки статистических гипотез. Статистический метод Больцмана. Термодинамические характеристики статистических систем. Термодинамические свойства классического газа на основе статистической физики: точный расчет в случае идеального газа, приближенные методы для неидеальных газов. Уравнение Лиувилля для распределения вероятности. Канонические распределения. Теорема о равнораспределении энергии по степеням свободы классической системы. Идеальные квантовые системы. Расчет термодинамических характеристик и средних чисел заполнения. Свойства газов бозонов и фермионов при температурах, близких к абсолютному нулю. Равновесное излучение и формула Планка. Осцилляторные модели кристаллов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тоды исследования равновесных флуктуаций. Флуктуации в окрестности критической точки. Метод спектральных разложений в теории броуновского движения. Броуновское движение многомерного гармонического осциллятора. Неравновесная термодинамика Онзаг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8:00Z</dcterms:created>
  <dc:creator>Павел Боков</dc:creator>
  <dc:description/>
  <dc:language>en-US</dc:language>
  <cp:lastModifiedBy>Admin</cp:lastModifiedBy>
  <dcterms:modified xsi:type="dcterms:W3CDTF">2015-09-16T08:58:00Z</dcterms:modified>
  <cp:revision>2</cp:revision>
  <dc:subject/>
  <dc:title/>
</cp:coreProperties>
</file>