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Рентгеновская фазоконтрастная томограф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157" w:right="93" w:firstLine="540"/>
        <w:jc w:val="both"/>
        <w:rPr/>
      </w:pPr>
      <w:r>
        <w:rPr>
          <w:rFonts w:cs="Times New Roman" w:ascii="Times New Roman" w:hAnsi="Times New Roman"/>
          <w:sz w:val="24"/>
        </w:rPr>
        <w:t>В традиционных методах абсорбционной рентгеновской радиографии (интроскопии, томографии) используется явление поглощения рентгеновских лучей. Этот метод, однако, обладает чрезвычайно малой чувствительностью при исследовании небольших и (или) слабопоглощающих образцов, в том числе мягких тканей медико-биологических объектов. Помимо поглощения существует явление преломления на границах областей с различной плотностью, т.е. изменение фазы волны. Углы преломления составляют доли угловой секунды, однако они могут быть зарегистрированы с помощью кристалла-анализатора, помещенного после объекта, т.е. могут быть переведены в значительные изменения интенсивности изображения. Чувствительность метода фазового контраста превышает стандартные методики в десятки раз, поэтому в десятки раз снижается доза поглощенной радиации. В курсе проводится последовательное изложение различных методов получения томографических фазоконтрастных, в том числе рентгеновских голографических изображений с целью восстановления трехмерного строения объектов, что особенно актуально для слабопоглощающих медико-биологических объектов.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Павел Боков</dc:creator>
  <dc:description/>
  <dc:language>en-US</dc:language>
  <cp:lastModifiedBy>Admin</cp:lastModifiedBy>
  <dcterms:modified xsi:type="dcterms:W3CDTF">2015-09-15T09:19:00Z</dcterms:modified>
  <cp:revision>2</cp:revision>
  <dc:subject/>
  <dc:title/>
</cp:coreProperties>
</file>