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Электродинамика плазмы и плазмоподобныых сред</w:t>
      </w:r>
    </w:p>
    <w:p>
      <w:pPr>
        <w:pStyle w:val="21"/>
        <w:ind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"/>
        <w:spacing w:before="0" w:after="0"/>
        <w:jc w:val="center"/>
        <w:rPr>
          <w:color w:val="000000"/>
        </w:rPr>
      </w:pPr>
      <w:r>
        <w:rPr>
          <w:color w:val="000000"/>
        </w:rPr>
        <w:t>проф. Александров А.Ф., Карташов И.Н.</w:t>
      </w:r>
    </w:p>
    <w:p>
      <w:pPr>
        <w:pStyle w:val="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Целью спецкурса является получение современных профессиональных знаний в области</w:t>
      </w:r>
      <w:r>
        <w:rPr>
          <w:lang w:val="ru-RU"/>
        </w:rPr>
        <w:t xml:space="preserve"> электродинамики плазмы и плазмоподобных сред. В курсе рассматриваются вопросы электродинамики плазмы на основе модели самосогласованного поля, излагаются методы описания движения частиц плазмы, рассматриваются колебания и волны в изотропной и магнитоактивной плазме, слабонеоднородной и ограниченной плазме, изучаются неустойчивости, развивающиеся в неравновесной плазме и нелинейные эффекты в электродинамике плаз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  <w:sz w:val="28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2:00Z</dcterms:created>
  <dc:creator>Admin</dc:creator>
  <dc:description/>
  <dc:language>en-US</dc:language>
  <cp:lastModifiedBy>Admin</cp:lastModifiedBy>
  <dcterms:modified xsi:type="dcterms:W3CDTF">2015-09-08T06:32:00Z</dcterms:modified>
  <cp:revision>2</cp:revision>
  <dc:subject/>
  <dc:title/>
</cp:coreProperties>
</file>