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ИСАНИЕ ВСТУПИТЕЛЬНОГО ЭКЗАМЕНА В АСПИРАНТР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АНГЛИЙСКОМУ ЯЗЫ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(сентябрь 2016 г.)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20 сентября (вторник), ауд. 5-18 к 10-00 приходят: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2"/>
      </w:tblGrid>
      <w:tr>
        <w:trPr>
          <w:trHeight w:val="454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ерченко Александр Владимирович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ушкова Анастасия Викторовна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жев Денис Алексеевич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исова Ксения Николаевна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ков Антон Александрович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айленко Сергей Геннадиевич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одько Алексей Игоревич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внягина Наталия Романовна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еткина Анастасия Александровна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мидуллин Аскар Фаритович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киров Сабир Муратович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тиков Артем Евгеньевич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цкевич Максим Серге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15:00Z</dcterms:created>
  <dc:creator>Admin</dc:creator>
  <dc:description/>
  <cp:keywords/>
  <dc:language>en-US</dc:language>
  <cp:lastModifiedBy>Admin</cp:lastModifiedBy>
  <dcterms:modified xsi:type="dcterms:W3CDTF">2016-09-13T10:49:00Z</dcterms:modified>
  <cp:revision>3</cp:revision>
  <dc:subject/>
  <dc:title/>
</cp:coreProperties>
</file>