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аттестации аспирантов в июне 2014/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387"/>
        <w:gridCol w:w="1387"/>
        <w:gridCol w:w="2500"/>
      </w:tblGrid>
      <w:tr>
        <w:trPr>
          <w:trHeight w:val="1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экспериментальной и теоретической 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оретическ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лекулярн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44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й физики и молекулярн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3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ио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антовой статистики и теории п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7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тики, спектроскопии и физики нано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74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частиц и космоло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Отделение прикладной математ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А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х методов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б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х методов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7а, ВМК</w:t>
            </w:r>
          </w:p>
        </w:tc>
      </w:tr>
      <w:tr>
        <w:trPr>
          <w:trHeight w:val="23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Cs w:val="26"/>
              </w:rPr>
              <w:t>Отделение физики твердого тела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е твердого т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полупровод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полимеров и крист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25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гнетиз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низких темп. и сверхпров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о. корп.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 и физ. конденсир. состоя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5</w:t>
            </w:r>
          </w:p>
        </w:tc>
      </w:tr>
      <w:tr>
        <w:trPr>
          <w:trHeight w:val="181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Cs w:val="26"/>
              </w:rPr>
              <w:t>Отделение радио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колеб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 и волновых проце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8 КНО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у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тоники и физики микровол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антов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 КНО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65</w:t>
            </w:r>
          </w:p>
        </w:tc>
      </w:tr>
      <w:tr>
        <w:trPr>
          <w:trHeight w:val="145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Cs w:val="26"/>
              </w:rPr>
              <w:t>Отделение ядерной 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томной физики, физики плазмы и микроэ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эт. Б ГЗ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космо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атомн. ядра и квант. теории столк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, 19 корп. НИИЯФ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элементарных част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филиал НИИЯФ в Дубне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ускорителей и радиац. медиц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ядерн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, 19 корп. НИИЯФ</w:t>
            </w:r>
          </w:p>
        </w:tc>
      </w:tr>
      <w:tr>
        <w:trPr>
          <w:trHeight w:val="258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Cs w:val="26"/>
              </w:rPr>
              <w:t>Отделение гео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Зем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35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изики моря и вод суш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39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атмосф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5</w:t>
            </w:r>
          </w:p>
        </w:tc>
      </w:tr>
      <w:tr>
        <w:trPr>
          <w:trHeight w:val="279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Отделение астрономии</w:t>
            </w:r>
          </w:p>
        </w:tc>
      </w:tr>
      <w:tr>
        <w:trPr>
          <w:trHeight w:val="82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физики и звездной астрономии;</w:t>
            </w:r>
          </w:p>
          <w:p>
            <w:pPr>
              <w:pStyle w:val="Normal"/>
              <w:rPr/>
            </w:pPr>
            <w:r>
              <w:rPr/>
              <w:t>экспериментальной астрономии;</w:t>
            </w:r>
          </w:p>
          <w:p>
            <w:pPr>
              <w:pStyle w:val="Normal"/>
              <w:rPr/>
            </w:pPr>
            <w:r>
              <w:rPr/>
              <w:t>небесной мех., астрометрии и гравимет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Nikolaeva</dc:creator>
  <dc:description/>
  <cp:keywords/>
  <dc:language>en-US</dc:language>
  <cp:lastModifiedBy>Admin</cp:lastModifiedBy>
  <cp:lastPrinted>2013-05-30T12:38:00Z</cp:lastPrinted>
  <dcterms:modified xsi:type="dcterms:W3CDTF">2015-05-21T12:43:00Z</dcterms:modified>
  <cp:revision>51</cp:revision>
  <dc:subject/>
  <dc:title>Расписание экзаменов кандидатского минимума по специальностям</dc:title>
</cp:coreProperties>
</file>