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аттестации аспирантов в мае 2013/2014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387"/>
        <w:gridCol w:w="1527"/>
        <w:gridCol w:w="2360"/>
      </w:tblGrid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экспериментальной и теоретической 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оретическо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0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лекулярно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: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44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физики и молекулярной электро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. зал ЦКП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ио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8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0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вантовой статистики и теории п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7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 нано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8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частиц и космоло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Я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о-математических методов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ение физики твердого тела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полупровод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полимеров и крист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25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гнетиз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и низких темп. и сверхпров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о. корп.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физики и физ. конденсир. состоя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5</w:t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ение радио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колеб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физики и волновых проце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кус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2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тоники и физики микровол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8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вантовой электро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ческой электро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65</w:t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ение ядерной 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томной физики, физики плазмы и микроэ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эт. Б ГЗ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космо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-11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тики и спектроскоп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8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атомн. ядра и квант. теории столк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, 19 корп. НИИЯФ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вант. теории и физики высоких энер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элементарных част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изики ускорителей и радиац. медици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-09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ей ядерной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, 19 корп. НИИЯФ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йтрон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</w:t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ение геофизики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изики Земл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-35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пьютерных методов физ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 б</w:t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астрономии</w:t>
            </w:r>
          </w:p>
        </w:tc>
      </w:tr>
      <w:tr>
        <w:trPr>
          <w:trHeight w:val="82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физики и звездной астрономии;</w:t>
            </w:r>
          </w:p>
          <w:p>
            <w:pPr>
              <w:pStyle w:val="Normal"/>
              <w:rPr/>
            </w:pPr>
            <w:r>
              <w:rPr/>
              <w:t>экспериментальной астрономии;</w:t>
            </w:r>
          </w:p>
          <w:p>
            <w:pPr>
              <w:pStyle w:val="Normal"/>
              <w:rPr/>
            </w:pPr>
            <w:r>
              <w:rPr/>
              <w:t>небесной мех., астрометрии и гравимет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ию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И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7:00Z</dcterms:created>
  <dc:creator>Nikolaeva</dc:creator>
  <dc:description/>
  <cp:keywords/>
  <dc:language>en-US</dc:language>
  <cp:lastModifiedBy>Admin</cp:lastModifiedBy>
  <cp:lastPrinted>2013-05-30T12:38:00Z</cp:lastPrinted>
  <dcterms:modified xsi:type="dcterms:W3CDTF">2014-06-03T11:27:00Z</dcterms:modified>
  <cp:revision>338</cp:revision>
  <dc:subject/>
  <dc:title>Расписание экзаменов кандидатского минимума по специальностям</dc:title>
</cp:coreProperties>
</file>