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По решению Центральной приемной комиссии по аспирантуре ректората МГУ от 26 февраля 2014 г. к зачислению представлены следующие лица: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firstLine="14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Абрашитова Ксения Александро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Алексеев Алексей Иль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Алексеев Андрей Михайл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Андреева Вера Александро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Анненкова Елена Александро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Антошкин Александр Игор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Бабанин Евгений Александр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Балакин Дмитрий Александр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Балуян Тигран Григорь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Белов Александр Александр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Белошапко Вера Александро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Богданова Мария Андрее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Валиуллин Данил Раис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Васильев Валерий Вячеслав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Востросаблин Никита Александр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Галстян Александр Геннадь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Гололобов Виктор Михайл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Домбровская Жанна Олего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Дьяконов Иван Виктор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Дудник Анна Олего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Егорова Светлана Германо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Ерёмин Тимофей Владимир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Ерёмина Валентина Александро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Жамков Александр Серге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Жулябина Ольга Александро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Зыков Георгий Серге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Загурский Дмитрий Юрь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Звонов Алексей Игор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Иванов Михаил Михайл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Ильин Александр Серге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Казанцев Александр Евгень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Кечко Ольга Игоре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Кортунов Иван Владимир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Кривенков Максим Серге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Коробко Михаил Серге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Каргина Юлия Валерье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Куренков Александр Серге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Корниенко Владимир Владимир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Котова Мария Сергее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Крылов Иван Владимир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Кирильцева Татьяна Геннадье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Кузьмина Екатерина Игоре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Ларькин Алексей Станислав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Лихачев Григорий Василь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Лаптинский Кирилл Андре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Лаврухин Александр Серге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Ласкова Майя Владимиро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Миннеханов Антон Анур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Маркина Анастасия Алексее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Маннанов Артур Амир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Матешев Игорь Серге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Мягков Игорь Алексе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Низамов Булат Алик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Николаева Анастасия Василье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Никулин Егор Игор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Новиков Владимир Борис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Николаева Анна Александро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Нурисламова Гульназ Нуро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Пичугов Роман Дмитри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Порайко Наталия Константиновна</w:t>
      </w:r>
    </w:p>
    <w:p>
      <w:pPr>
        <w:pStyle w:val="Normal"/>
        <w:ind w:left="2520" w:hanging="0"/>
        <w:rPr>
          <w:lang w:val="en-US"/>
        </w:rPr>
      </w:pPr>
      <w:r>
        <w:rPr>
          <w:lang w:val="ru-RU"/>
        </w:rPr>
        <w:t>Перунов Игорь Владимир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Павлова Евгения Александро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Роенко Артём Александр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Родионов Игорь Дмитри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Рязанцев Сергей Никола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Семенцов Кирилл Александр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Сильченко Анна Викторо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Сотников Василий Петр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Сабурин Дмитрий Серге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Смирнов Андрей Владимир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Теретёнков Александр Евгень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Титаренко Анастасия Ревазо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Фролов Александр Юрь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Харчев Владимир Владимир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Хайруллин Марат Фаиз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Чехов Александр Леонид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Чекалина Виктория Александровн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Шакиров Алексей Михайл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Шумейко Севастьян Константино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Шахманов Викентий Юрьевич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Юреня Антон Юрьевич</w:t>
      </w:r>
    </w:p>
    <w:p>
      <w:pPr>
        <w:pStyle w:val="Normal"/>
        <w:ind w:left="21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8:00Z</dcterms:created>
  <dc:creator>MSU</dc:creator>
  <dc:description/>
  <cp:keywords/>
  <dc:language>en-US</dc:language>
  <cp:lastModifiedBy>MSU</cp:lastModifiedBy>
  <cp:lastPrinted>2014-02-26T16:21:00Z</cp:lastPrinted>
  <dcterms:modified xsi:type="dcterms:W3CDTF">2014-02-26T12:21:00Z</dcterms:modified>
  <cp:revision>4</cp:revision>
  <dc:subject/>
  <dc:title>По решению Центральной приемной комиссии по аспирантуре ректората МГУ от 26 февраля 2014 г</dc:title>
</cp:coreProperties>
</file>