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bCs/>
          <w:sz w:val="28"/>
        </w:rPr>
        <w:t>Расписание спецкурса по подготовке к кандидатскому экзамену по специальности (осень 2018 г.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6"/>
        <w:gridCol w:w="3085"/>
        <w:gridCol w:w="1276"/>
        <w:gridCol w:w="1559"/>
        <w:gridCol w:w="27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иранты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экспериментальной и теоретической физики</w:t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и, спектроскопии и физики наносисте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5 – оп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ороленко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0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ЯФ МГ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ер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физики твердого те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низких температур и сверхпроводим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9 – физика низких температу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асиль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 корп. низких температ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исова К.Н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радиофизики и электроники</w:t>
            </w:r>
          </w:p>
        </w:tc>
      </w:tr>
      <w:tr>
        <w:trPr>
          <w:trHeight w:val="3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ой электрон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5 – оп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Фаде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внягина Н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физики и волновых проце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1 – лазерная физ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осаре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, 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. зал К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ж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колеба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1 – приборы и методы экспериментальной физ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Бил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итик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ядерной физ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атомного ядра и квантовой теории столкнове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6 – физика атомного ядра и элементарных части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латонов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го корпуса НИИЯФ МГ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еткина А.А.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ускорителей и радиационной медицин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6 – физика атомного ядра и элементарных части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елоус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, 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б ЮК НИИЯФ МГ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дь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геофизики</w:t>
            </w:r>
          </w:p>
        </w:tc>
      </w:tr>
      <w:tr>
        <w:trPr>
          <w:trHeight w:val="1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атмосфе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 - радиофиз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хар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12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мидуллин А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3:00Z</dcterms:created>
  <dc:creator>Admin</dc:creator>
  <dc:description/>
  <cp:keywords/>
  <dc:language>en-US</dc:language>
  <cp:lastModifiedBy>Admin</cp:lastModifiedBy>
  <cp:lastPrinted>2018-02-08T16:51:00Z</cp:lastPrinted>
  <dcterms:modified xsi:type="dcterms:W3CDTF">2018-09-12T11:43:00Z</dcterms:modified>
  <cp:revision>13</cp:revision>
  <dc:subject/>
  <dc:title/>
</cp:coreProperties>
</file>