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Ректору МГУ имени М.В.Ломонос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063490</wp:posOffset>
                </wp:positionH>
                <wp:positionV relativeFrom="margin">
                  <wp:posOffset>14605</wp:posOffset>
                </wp:positionV>
                <wp:extent cx="1089025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.15pt;mso-position-vertical-relative:margin;margin-left:398.7pt;mso-position-horizontal-relative:margin">
                <v:textbox>
                  <w:txbxContent>
                    <w:p>
                      <w:pPr>
                        <w:pStyle w:val="Normal"/>
                        <w:spacing w:before="48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кадемику Садовничему Виктору Антоновичу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выпускника </w:t>
      </w:r>
      <w:r>
        <w:rPr>
          <w:color w:val="FF0000"/>
          <w:sz w:val="28"/>
          <w:szCs w:val="28"/>
        </w:rPr>
        <w:t>физического факультета</w:t>
      </w:r>
    </w:p>
    <w:p>
      <w:pPr>
        <w:pStyle w:val="Normal"/>
        <w:spacing w:lineRule="auto" w:line="240" w:before="0" w:after="0"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ГУ имени М.В.Ломоносова</w:t>
      </w:r>
    </w:p>
    <w:p>
      <w:pPr>
        <w:pStyle w:val="Normal"/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color w:val="FF0000"/>
          <w:sz w:val="28"/>
          <w:szCs w:val="28"/>
        </w:rPr>
        <w:t>Иванова Ивана Петровича</w:t>
      </w:r>
    </w:p>
    <w:p>
      <w:pPr>
        <w:pStyle w:val="Normal"/>
        <w:spacing w:lineRule="auto" w:line="240" w:before="36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шу допустить меня к вступительным экзаменам в очную аспирантуру физического факультета Московского государственного университета имени М.В.Ломоносова.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/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Финансовые условия обучения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84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афедр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ематики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36"/>
      </w:tblGrid>
      <w:tr>
        <w:trPr>
          <w:trHeight w:val="5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Г</w:t>
            </w:r>
            <w:r>
              <w:rPr>
                <w:rFonts w:cs="Times" w:ascii="Times" w:hAnsi="Times"/>
                <w:color w:val="000000"/>
              </w:rPr>
              <w:t>руппа специальносте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ие науки</w:t>
            </w:r>
          </w:p>
        </w:tc>
      </w:tr>
      <w:tr>
        <w:trPr>
          <w:trHeight w:val="5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</w:rPr>
              <w:t>1.3.6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Оптик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/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жит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>
          <w:trHeight w:val="339" w:hRule="atLeast"/>
        </w:trPr>
        <w:tc>
          <w:tcPr>
            <w:tcW w:w="98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обходимости создания специальных условий при проведении вступительных испытаний в связи с ограниченными возможностями здоровья или инвалидностью</w:t>
            </w:r>
          </w:p>
        </w:tc>
      </w:tr>
      <w:tr>
        <w:trPr>
          <w:trHeight w:val="276" w:hRule="atLeast"/>
        </w:trPr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7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3"/>
        <w:gridCol w:w="456"/>
        <w:gridCol w:w="1203"/>
        <w:gridCol w:w="401"/>
      </w:tblGrid>
      <w:tr>
        <w:trPr/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6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1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аспорту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. Москв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3"/>
        <w:gridCol w:w="401"/>
        <w:gridCol w:w="401"/>
        <w:gridCol w:w="403"/>
        <w:gridCol w:w="401"/>
        <w:gridCol w:w="401"/>
        <w:gridCol w:w="401"/>
        <w:gridCol w:w="403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 ОМ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иностранными языками (степень владени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глийский (свободно), французский (читаю и перевожу со словарем), немецкий (читаю и могу объясняться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47"/>
        <w:gridCol w:w="401"/>
        <w:gridCol w:w="401"/>
        <w:gridCol w:w="2406"/>
        <w:gridCol w:w="401"/>
        <w:gridCol w:w="401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труды и изобретения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журнал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сборник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1"/>
        <w:gridCol w:w="401"/>
        <w:gridCol w:w="2005"/>
        <w:gridCol w:w="4010"/>
        <w:gridCol w:w="401"/>
        <w:gridCol w:w="40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тен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Индивидуальные достижения </w:t>
            </w:r>
            <w:r>
              <w:rPr>
                <w:sz w:val="16"/>
                <w:szCs w:val="16"/>
              </w:rPr>
              <w:t xml:space="preserve">(строго - публикации в </w:t>
            </w:r>
            <w:r>
              <w:rPr>
                <w:sz w:val="16"/>
                <w:szCs w:val="16"/>
                <w:lang w:val="en-US"/>
              </w:rPr>
              <w:t>WoS</w:t>
            </w:r>
            <w:r>
              <w:rPr>
                <w:sz w:val="16"/>
                <w:szCs w:val="16"/>
              </w:rPr>
              <w:t>, дипломы бак. + маг. с отличием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  <w:t xml:space="preserve">Дипломы бакалавра и магистра с отличием, 1 публикация в </w:t>
            </w:r>
            <w:r>
              <w:rPr>
                <w:color w:val="FF0000"/>
                <w:sz w:val="24"/>
                <w:szCs w:val="16"/>
                <w:lang w:val="en-US"/>
              </w:rPr>
              <w:t>WoS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ЕДЫДУЩЕМ ОБРАЗОВАНИИ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470"/>
        <w:gridCol w:w="495"/>
        <w:gridCol w:w="424"/>
        <w:gridCol w:w="2375"/>
        <w:gridCol w:w="432"/>
      </w:tblGrid>
      <w:tr>
        <w:trPr/>
        <w:tc>
          <w:tcPr>
            <w:tcW w:w="3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пециалис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агист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401"/>
        <w:gridCol w:w="1203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3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3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к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0"/>
        <w:gridCol w:w="401"/>
        <w:gridCol w:w="401"/>
        <w:gridCol w:w="401"/>
        <w:gridCol w:w="401"/>
        <w:gridCol w:w="2005"/>
        <w:gridCol w:w="401"/>
        <w:gridCol w:w="401"/>
        <w:gridCol w:w="401"/>
        <w:gridCol w:w="4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уп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19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, факульте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сковский государственный университет имени М.В. Ломоносова, физический факультет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СКИЕ ЭКЗАМЕНЫ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если были сданы ранее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1417"/>
        <w:gridCol w:w="1098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ндидатского экзаме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 и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 экзам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ОВАЯ ДЕЯТЕЛЬНОСТЬ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ключая учебу в высших учебных заведениях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4037"/>
        <w:gridCol w:w="2763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название учрежден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.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01.2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удент, Московский государственный университет имени М.В. Ломоносова, физический факульт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Москва, Ленинские горы, д. 1, стр. 2, 11999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БЫВАНИЕ ЗА ГРАНИЦЕЙ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ездки за рубеж, связанные с учебно-научной деятельностью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2769"/>
        <w:gridCol w:w="4031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быва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рм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летней школе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.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.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Ш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конференци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.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2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ранц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ажировк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НОШЕНИЕ К ВОИНСКОЙ ОБЯЗАННОСТИ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56"/>
        <w:gridCol w:w="394"/>
        <w:gridCol w:w="2371"/>
        <w:gridCol w:w="39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ен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ообя</w:t>
            </w:r>
            <w:r>
              <w:rPr>
                <w:sz w:val="24"/>
                <w:szCs w:val="24"/>
              </w:rPr>
              <w:t>за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 годе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9"/>
        <w:gridCol w:w="394"/>
        <w:gridCol w:w="1785"/>
        <w:gridCol w:w="456"/>
        <w:gridCol w:w="371"/>
        <w:gridCol w:w="1687"/>
        <w:gridCol w:w="38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ржант</w:t>
            </w:r>
            <w:r>
              <w:rPr>
                <w:sz w:val="24"/>
                <w:szCs w:val="24"/>
              </w:rPr>
              <w:t xml:space="preserve"> запа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 запас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ЕЙНОЕ ПОЛОЖЕНИ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56"/>
        <w:gridCol w:w="397"/>
        <w:gridCol w:w="1987"/>
        <w:gridCol w:w="39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</w:t>
            </w:r>
            <w:r>
              <w:rPr>
                <w:sz w:val="24"/>
                <w:szCs w:val="24"/>
                <w:lang w:val="en-US"/>
              </w:rPr>
              <w:t xml:space="preserve"> / не</w:t>
            </w:r>
            <w:r>
              <w:rPr>
                <w:sz w:val="24"/>
                <w:szCs w:val="24"/>
              </w:rPr>
              <w:t xml:space="preserve"> замуж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замуже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1203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3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421"/>
      </w:tblGrid>
      <w:tr>
        <w:trPr>
          <w:trHeight w:val="8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ДЕЛЕНИЕМ ПО РАЙОНУ ТЕПЛЫЙ СТАН ОУФМС РОССИИ ПО ГОР. МОСКВЕ В ЮЗАО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ПРОЖИВАНИЯ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паспорту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край и т.д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город, деревня и т.д.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ица, дом, корпус, квартир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Теплый стан, д.1, кв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46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ДАННЫ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15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+7-916-111-22-3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+7-495-111-22-3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y_email@gmail.com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знакомлен со следующими документами и информаци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Устав МГУ имени М.В. 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Лицензия на право ведения образовательной деятельности МГУ имени М.В. 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Свидетельство о государственной аккредитации МГУ имени М.В. Ломоносова по соответствующим направлениям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Правила приема на обучение в МГУ имени М.В. Ломоносова по программам подготовки научных и научно-педагогических кадров в аспирантуре Московского государственного университета имени М.В.Ломоносова в 2023 год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Правила подачи и рассмотрения апелля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Дата завершения приёма документов об образовании.</w:t>
      </w:r>
    </w:p>
    <w:p>
      <w:pPr>
        <w:pStyle w:val="Normal"/>
        <w:spacing w:lineRule="auto" w:line="240" w:before="0" w:after="0"/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упрежден, что запрещено иметь при себе и использовать любые виды электронной и мобильной связи во время вступительных испытаний, проводимых МГУ.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тверждаю правильность представленных мною сведений, а такж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получение высшего образования данного уровня впер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согласие на обработку предоставленных персональных данных в целях осуществления указанной в Уставе МГУ имени М.В. Ломоносова деятельности в порядке, установленном Федеральным законом от 27 июля 2006 года № 152-ФЗ «О персональных данных», настоящее согласие действует (в том числе после прекращения образовательных отношений) до момента его отзыва м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>согласие на использование в ходе вступительных испытаний средств аудио- и видеозапис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 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ванов Иван Петрович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олностью)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дпись </w:t>
      </w:r>
      <w:r>
        <w:rPr>
          <w:color w:val="FF0000"/>
          <w:sz w:val="24"/>
          <w:szCs w:val="24"/>
        </w:rPr>
        <w:t>Ставится подпись (от руки)</w:t>
      </w:r>
      <w:r>
        <w:rPr>
          <w:sz w:val="24"/>
          <w:szCs w:val="24"/>
        </w:rPr>
        <w:tab/>
        <w:t xml:space="preserve">Дата </w:t>
      </w:r>
      <w:r>
        <w:rPr>
          <w:color w:val="FF0000"/>
          <w:sz w:val="24"/>
          <w:szCs w:val="24"/>
        </w:rPr>
        <w:t>Ставится дата (от руки)</w:t>
      </w:r>
    </w:p>
    <w:p>
      <w:pPr>
        <w:pStyle w:val="Normal"/>
        <w:spacing w:lineRule="auto" w:line="240"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20"/>
      <w:pgMar w:left="1276" w:right="987" w:gutter="0" w:header="0" w:top="28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0:00Z</dcterms:created>
  <dc:creator>Профессор П.К.Кашкаров</dc:creator>
  <dc:description/>
  <cp:keywords/>
  <dc:language>en-US</dc:language>
  <cp:lastModifiedBy>User</cp:lastModifiedBy>
  <cp:lastPrinted>2014-12-12T14:47:00Z</cp:lastPrinted>
  <dcterms:modified xsi:type="dcterms:W3CDTF">2023-05-16T13:53:00Z</dcterms:modified>
  <cp:revision>5</cp:revision>
  <dc:subject/>
  <dc:title>Декану физического факультета МГУ</dc:title>
</cp:coreProperties>
</file>