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Ректору МГУ имени М.В. Ломонос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063490</wp:posOffset>
                </wp:positionH>
                <wp:positionV relativeFrom="margin">
                  <wp:posOffset>1460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.15pt;mso-position-vertical-relative:margin;margin-left:398.7pt;mso-position-horizontal-relative:margin">
                <v:textbox>
                  <w:txbxContent>
                    <w:p>
                      <w:pPr>
                        <w:pStyle w:val="Normal"/>
                        <w:spacing w:before="48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кадемику Садовничему Виктору Антоновичу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выпускника </w:t>
      </w:r>
      <w:r>
        <w:rPr>
          <w:color w:val="FF0000"/>
          <w:sz w:val="28"/>
          <w:szCs w:val="28"/>
        </w:rPr>
        <w:t>физического факультета</w:t>
      </w:r>
    </w:p>
    <w:p>
      <w:pPr>
        <w:pStyle w:val="Normal"/>
        <w:spacing w:lineRule="auto" w:line="240" w:before="0" w:after="0"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ГУ имени М.В. Ломоносова</w:t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color w:val="FF0000"/>
          <w:sz w:val="28"/>
          <w:szCs w:val="28"/>
        </w:rPr>
        <w:t>Иванова Ивана Петровича</w:t>
      </w:r>
    </w:p>
    <w:p>
      <w:pPr>
        <w:pStyle w:val="Normal"/>
        <w:spacing w:lineRule="auto" w:line="240" w:before="3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шу допустить меня к вступительным экзаменам в очную аспирантуру физического факультета Московского государственного университета имени М.В. Ломоносова.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ые условия обучения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4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афедр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6.01 «Математика и механика»</w:t>
            </w:r>
          </w:p>
        </w:tc>
      </w:tr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ьность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03 – математическая физи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>
          <w:trHeight w:val="339" w:hRule="atLeast"/>
        </w:trPr>
        <w:tc>
          <w:tcPr>
            <w:tcW w:w="98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обходимости создания специальных условий при проведении вступительных испытаний в связи с ограниченными возможностями здоровья или инвалидностью</w:t>
            </w:r>
          </w:p>
        </w:tc>
      </w:tr>
      <w:tr>
        <w:trPr>
          <w:trHeight w:val="276" w:hRule="atLeast"/>
        </w:trPr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7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03"/>
        <w:gridCol w:w="456"/>
        <w:gridCol w:w="1203"/>
        <w:gridCol w:w="401"/>
      </w:tblGrid>
      <w:tr>
        <w:trPr/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6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аспорту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. Москв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3"/>
        <w:gridCol w:w="401"/>
        <w:gridCol w:w="401"/>
        <w:gridCol w:w="403"/>
        <w:gridCol w:w="401"/>
        <w:gridCol w:w="401"/>
        <w:gridCol w:w="401"/>
        <w:gridCol w:w="40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ОМ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ностранными языками (степень владени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глийский (свободно), французский (читаю и перевожу со словарем), немецкий (читаю и могу объясняться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7"/>
        <w:gridCol w:w="401"/>
        <w:gridCol w:w="401"/>
        <w:gridCol w:w="2406"/>
        <w:gridCol w:w="401"/>
        <w:gridCol w:w="40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 и изобретения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сборник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1"/>
        <w:gridCol w:w="401"/>
        <w:gridCol w:w="2005"/>
        <w:gridCol w:w="4010"/>
        <w:gridCol w:w="401"/>
        <w:gridCol w:w="40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тент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Личные достиж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  <w:t>диплом магистра с отличием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ЫДУЩЕМ ОБРАЗОВАНИ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470"/>
        <w:gridCol w:w="495"/>
        <w:gridCol w:w="424"/>
        <w:gridCol w:w="2375"/>
        <w:gridCol w:w="432"/>
      </w:tblGrid>
      <w:tr>
        <w:trPr/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пециалис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ист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0"/>
        <w:gridCol w:w="401"/>
        <w:gridCol w:w="401"/>
        <w:gridCol w:w="401"/>
        <w:gridCol w:w="401"/>
        <w:gridCol w:w="2005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, факульт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сковский государственный университет имени М.В. Ломоносова, физический факультет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СКИЕ ЭКЗАМЕНЫ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если были сданы ранее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1417"/>
        <w:gridCol w:w="109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ндидатского экзаме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экзам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ОВАЯ ДЕЯТЕЛЬНОСТЬ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ключая учебу в высших учебных заведениях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4037"/>
        <w:gridCol w:w="2763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звание учрежд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2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01.2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удент, Московский государственный университет имени М.В. Ломоносова, физически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Москва, Ленинские горы, д. 1, стр. 2, 11999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БЫВАНИЕ ЗА ГРАНИЦЕЙ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ездки за рубеж, связанные с учебно-научной деятельностью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2769"/>
        <w:gridCol w:w="403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быва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.20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рм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летней школ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.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.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Ш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конференци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.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ранц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жировк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56"/>
        <w:gridCol w:w="394"/>
        <w:gridCol w:w="2371"/>
        <w:gridCol w:w="39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ен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ообя</w:t>
            </w:r>
            <w:r>
              <w:rPr>
                <w:sz w:val="24"/>
                <w:szCs w:val="24"/>
              </w:rPr>
              <w:t>зан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 годе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1"/>
        <w:gridCol w:w="401"/>
        <w:gridCol w:w="2005"/>
        <w:gridCol w:w="4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 запа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ЕЙНОЕ ПОЛОЖЕНИ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56"/>
        <w:gridCol w:w="397"/>
        <w:gridCol w:w="1987"/>
        <w:gridCol w:w="39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</w:t>
            </w:r>
            <w:r>
              <w:rPr>
                <w:sz w:val="24"/>
                <w:szCs w:val="24"/>
                <w:lang w:val="en-US"/>
              </w:rPr>
              <w:t xml:space="preserve"> / не</w:t>
            </w:r>
            <w:r>
              <w:rPr>
                <w:sz w:val="24"/>
                <w:szCs w:val="24"/>
              </w:rPr>
              <w:t xml:space="preserve"> замуж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FF0000"/>
                <w:sz w:val="24"/>
                <w:szCs w:val="24"/>
              </w:rPr>
              <w:t>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замуже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лены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 Петр Петр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9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а Марья Ив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9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 Василий Петр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9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супруг(а) и дети для состоящих в брак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21"/>
      </w:tblGrid>
      <w:tr>
        <w:trPr>
          <w:trHeight w:val="8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ДЕЛЕНИЕМ ПО РАЙОНУ ТЕПЛЫЙ СТАН ОУФМС РОССИИ ПО ГОР. МОСКВЕ В ЮЗАО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ПРОЖИВА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паспорту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 и т.д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деревня и т.д.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ца, дом, корпус, квартир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Теплый стан, д.1, кв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46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(916)-111-22-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(495)-333-22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vanov_i_p_1990@mail.com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Ознакомлен со следующи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Устав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Лицензия на право ведения образовательной деятельности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Свидетельство о государственной аккредитации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sz w:val="17"/>
          <w:szCs w:val="17"/>
        </w:rPr>
        <w:t>Правила приема на обучение в МГУ имени М.В. Ломоносова по программам подготовки научно-педагогических кадров в аспирантуре 2018 году; правила подачи апелляции по результатам проведения вступительных испытаний;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едупрежден, что запрещено иметь при себе и использовать любые виды электронной и мобильной связи во время вступительных испытаний, проводимых МГУ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одтверждаю правильность представленных мною сведений, а также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Согласен на использование в ходе вступительных испытаний средств аудио- и видеозаписи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Согласен на обработку моих персональных данных в порядке, установленном Федеральным законом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от 27 июля 2006 г. №152-ФЗ "О персональных данных"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hanging="0"/>
        <w:jc w:val="left"/>
        <w:rPr/>
      </w:pPr>
      <w:r>
        <w:rPr>
          <w:b/>
          <w:i/>
          <w:sz w:val="17"/>
          <w:szCs w:val="17"/>
        </w:rPr>
        <w:t xml:space="preserve">Высшее образование данного уровня получаю </w:t>
        <w:tab/>
      </w:r>
      <w:r>
        <w:rPr>
          <w:b/>
          <w:i/>
          <w:color w:val="FF0000"/>
          <w:sz w:val="17"/>
          <w:szCs w:val="17"/>
          <w:u w:val="single"/>
        </w:rPr>
        <w:t>впервые/</w:t>
      </w:r>
      <w:r>
        <w:rPr>
          <w:b/>
          <w:i/>
          <w:strike/>
          <w:color w:val="FF0000"/>
          <w:sz w:val="17"/>
          <w:szCs w:val="17"/>
          <w:u w:val="single"/>
        </w:rPr>
        <w:t>не впервые</w:t>
      </w:r>
      <w:r>
        <w:rPr>
          <w:b/>
          <w:i/>
          <w:sz w:val="17"/>
          <w:szCs w:val="17"/>
          <w:u w:val="single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720"/>
        <w:jc w:val="left"/>
        <w:rPr>
          <w:i/>
          <w:i/>
          <w:sz w:val="14"/>
          <w:szCs w:val="14"/>
        </w:rPr>
      </w:pPr>
      <w:r>
        <w:rPr>
          <w:i/>
          <w:sz w:val="18"/>
          <w:szCs w:val="18"/>
        </w:rPr>
        <w:tab/>
      </w:r>
      <w:r>
        <w:rPr>
          <w:i/>
          <w:sz w:val="14"/>
          <w:szCs w:val="14"/>
        </w:rPr>
        <w:t>(ненужное зачеркнуть)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пись _________________</w:t>
        <w:tab/>
        <w:t>Дата ________________</w:t>
      </w:r>
    </w:p>
    <w:sectPr>
      <w:footerReference w:type="default" r:id="rId2"/>
      <w:type w:val="nextPage"/>
      <w:pgSz w:w="11906" w:h="16820"/>
      <w:pgMar w:left="1276" w:right="987" w:gutter="0" w:header="0" w:top="1134" w:footer="709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6:00Z</dcterms:created>
  <dc:creator>Профессор П.К.Кашкаров</dc:creator>
  <dc:description/>
  <cp:keywords/>
  <dc:language>en-US</dc:language>
  <cp:lastModifiedBy>Admin</cp:lastModifiedBy>
  <cp:lastPrinted>2014-12-12T14:47:00Z</cp:lastPrinted>
  <dcterms:modified xsi:type="dcterms:W3CDTF">2018-05-21T13:50:00Z</dcterms:modified>
  <cp:revision>19</cp:revision>
  <dc:subject/>
  <dc:title>Декану физического факультета МГУ</dc:title>
</cp:coreProperties>
</file>